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FreeMP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LoadMP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ChunkyToPlan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GreyTo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ImageError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PalTo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PalTo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PalTo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PlanarToChun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Progress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RGBTo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RGBTo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Scale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Scale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RescaleMP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SaveMPImag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SetMPImageScree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--background--                  MPImage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 lets you load save and process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ctures/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GB Chunky    This is held as seperate Red Green and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BYTE *, with a Width and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ey Chunky   This is held as one Grey UBYTE * (often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d), with a Width and a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lette       This is held as one UBYTE[768] (sometime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d, a Width and Height, and a UBYTE *Palett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lette holds the red palette in [0] to [255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reen palette in [256] to [511] and the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lette in [512] to [767]. There may also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mg (or modeid) and a number of colour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planes. These are required for EHB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M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tmap        A normal planar bit map. This also has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s as for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SBitMap     A standard EGS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mage       This holds one of RGB, Grey, Bitmap or EGS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rocess     This holds the RGB pointers and width and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used for some processing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Load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MPImage()   Loads an image from disc/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loads various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BitMap, RGB, GreyScale or EGS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Sav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MPImage()   Can save RGB/GreyScale to di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saves in various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cal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caleMPImage() Scales a loaded image (any form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MPImage()    Can display RGB/GreyScale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MPImage()        Frees a loaded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MPImageScreen()    Sets the screen for the progress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rogressHook()      Sets a progress hook for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mageErrorMessage() Returns the last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ar/Chunky Con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lanarToChunky() Converts a BitMap to a chunky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ChunkyToPlanar() Converts a chunky buffer to a 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MPImage()      Can convert RGB Buffers to a 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proces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age processing is done on chunky buffers; RGB, Grey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Palette based. The following convert between these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GreyToPal()  GreyScale to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alToGrey()  Palette to GreySc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alToPal()   Palette to a different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alToRGB()   Palette to RG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RGBToGrey()  RGB To Gr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RGBToPal()   RGB To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ffers can also be scal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ScaleGrey()  Scales on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ScaleRGB()   Scales 3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e as 3 calls to MPScaleGrey() but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                           Outpu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  !Disc! RGB !Gray !Palette!BitMap!EGSBitMap!MPImage!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!----!-----!-----!-------!------!---------!-------!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/Clip!    !1*   !1*   !       !1*    !1*       !1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GB      !2   !13,3*!10   !11     !2     !         !       !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y     !2   !x    !12,3*!6      !2     !         !       !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  !    !9    !7    !8      !5     !         !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Map   !    !     !     !4      !3*,o  !         !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BitMap!    !     !     !       !      !3*       !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  !2+  !+    !+    !#      !+     !+        !3      !2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- LoadMPImag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- SaveMPImag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- RescaleMPImag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 - MPPlanarToChunk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 - MPChunkyToPlana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 - MPGreyToPa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 - MPPalToGre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 - MPPalToPa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 - MPPalToRGB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- MPRGBToGre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 - MPRGBToPa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 - MPScaleGre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 - MPScaleRGB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- As part of an MP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- Depends on parameters to LoadMP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 - Easy - no function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- See BitMapSca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 - Depends on LoadMPImage, use 11,6,8 or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FreeMPImage                        MPImage.library/FreeMP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MPImage -- Free an image loaded using LoadMPImage()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MPImage( MPi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FreeMPImage( struct MPImage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s all data associated loaded with an image using LoadMPImag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 - structure returned by LoadMPImag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MPImag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LoadMPImage                        MPImage.library/LoadMP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MPImage -- Load an image in various formats (V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 = LoadMPImage( filename,screen,Fl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A0       A1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MPImage *LoadMP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const char *,struct Screen *,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 an image in BitMap, EGSBitMap or RGB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name - name of file from which to load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-c or -cnumber for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   - screen on which BitMap is to be used. May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ags    - Flags to control image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to remap to screen palette and return a bitmap in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ly way to free is to call FreeMPImag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PIF_EGS         - Return E_EBitMap rather than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verrides MPIF_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PIF_CLONEBITMAP - You are free to zero BitMap/EGS_BitMap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FreeMPImage(). You must then call FreeBitMap(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_DisposeBitMap() yourself. Ignored for MPIF_RGB/GREY. If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pplied then clone is screen depth deep if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PIF_NOREMAP     - Don't remap to the current screen colors. Ign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MPIF_EGS/RGB/GREY. Returns error if 24 bit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PIF_RGB         - return Red, Green, Blue instead of 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PIF_GREY        - return Red, Green, Blue instead of BitMap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mage is greyscale then Red, Green and Blue will b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GreyScale will be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PIF_FORCEGREY   - As MPIF_GREY except input will always be rema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greysc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PIF_LINEARGREY  - Use linear (not colour based) mapping (V5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 - Pointer to an MPImage structure holding the imag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if an error occurs. Use MPImageErrorMessage() to get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file format is JPG and env/mpimage/djpeg is set (e.g. djpeg "%s" "%s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not loading a BitMap then djpeg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file format is PNG and env/mpimage/pngtopnm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e.g. pngtopnm "%s" &gt;"%s") and not loading a BitMap then pngtopnm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fileformats are IBLM (depth 1 to 8 and 24, EHB, HAM6 and HAM8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BM (all types) and any picture datatype. With dctv.library(3)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 DCTV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its 20 seconds for djpeg/pngtopnm to start then ab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ils to set an error message if failure loading from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also fail to set an error message in other (unknown) circum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MPImage(),MPImageErrorMessage,graphics.library/FreeBitMap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s.library/E_DisposeBitMap(),MPImageErrorMessag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ChunkyToPlanar              MPImage.library/MPChunkyToPlan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ChunkyToPlanar -- Convert a chunky buffer to a BitMap (V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ChunkyToPlanar( chunky, bitmap, width, heigh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A1      D0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MPPlanarToChunky( UBYTE *, struct BitMap *, UWORD, U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ts a chunky buffer to a 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unky - Pointer to a chunky buffer of sufficient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tmap - Pointer to a standard bitmap (of sufficient siz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dth  - Width of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 - Height of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lanarToChunky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GreyToPal                        MPImage.library/MPGreyTo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GreyToPal -- Convert GreyScale image to a palette (V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GreyToPal( MPp,maxcol,pa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D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MPGreyTo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struct MPProcess *,ULONG,UBYTE *,BO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t Grey to a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      - Contains (in Read) the GreyScale chunky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Width and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col   - The number of colours in the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l      - The palette. This is a 768 byt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[0] to r[maxcol] hold the Red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[256] to r[256+maxcol] hold the Green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[512] to r[512+maxcol] hold the Blu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 pointed to by MPp-&gt;Red is updated to the palette mapped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RGBToPal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ImageErrorMessage        MPImage.library/MPImageError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mageErrorMessage -- Return the last error set by MPImage.library.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g = MPImageErrorMessag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 *MPImageErrorMessage( voi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the last error message set by this opener of MPImage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atted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PalToGrey                        MPImage.library/MPPalTo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alToGrey -- Convert palette image to GreyScale (V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alToGrey(Width,Height,pal,chunky,nPlanes,camg,Linea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D1     A0  A1      D2     D3   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MPPalTo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UWORD,UWORD,UBYTE *,UBYTE *,UWORD,ULONG,BO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t palette image to GreySc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dth    - Width of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   - Height of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l      - The current palette. This is a 768 byt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0] to [...] hold the Red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256] to [256+...] hold the Green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512] to [512+...] hold the Blu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unky   - The current chunky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Planes  - The number of planes in the current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mg     - The camg of the current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ar   - If True then map lin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 give more weight to G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 pointed to by chunky is updated to the GreyScale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Planes and camg are required to cater for EHB and H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alToRGB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PalToPal                          MPImage.library/MPPalTo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alToPal -- Convert image with one palette to another palette (V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alToPal(OldPal,OldCols,NewPal,NewCols,chunky,Width,He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Planes,cam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D0      A1     D1      A2     D2    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4      D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MPPalTo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 UBYTE *,ULONG,UBYTE *,ULONG,UBYTE *,UWORD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WORD, 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t image with one palette to another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dPal   - The current palette. This is a 768 byt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0] to [maxcol] hold the Red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256] to [256+maxcol] hold the Green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512] to [512+maxcol] hold the Blu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dCols  - The number of colours in the current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Pal   - The new palette. This is a 768 byt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0] to [maxcol] hold the Red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256] to [256+maxcol] hold the Green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512] to [512+maxcol] hold the Blu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Cols  - The number of colours in the new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unky   - The chunky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dth    - The width of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   - The height of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Planes  - The number of planes in the current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mg     - The camg of the current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 pointed to by chunky is updated to the new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Planes and camg are required to cater for EHB and H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PalToRGB                          MPImage.library/MPPalTo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alToRGB -- Convert palette image to RGB (V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alToRGB(MPp,pal,chunky,nPlanes,cam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A1  A2     D0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MPPalTo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 struct MPProcess *,UBYTE *,UBYTE *,UWORD,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t palette image to RG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      - Holds buffers to store the Red, Green and Blue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Width and the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l      - The current palette. This is a 768 byt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0] to [...] hold the Red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256] to [256+...] hold the Green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512] to [512+...] hold the Blu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unky   - The current chunky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Planes  - The number of planes in the current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mg     - The camg of the current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 pointed to by MPp-&gt;Red, MPp-&gt;Green and MPp-&gt;Blue are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RGB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Planes and camg are required to cater for EHB and H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alToGrey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PlanarToChunky              MPImage.library/MPPlanarToChun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lanarToChunky -- Convert a bitmap to a chunky buffer (V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lanarToChunky( bitmap, chunky, width, heigh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A1      D0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MPPlanarToChunky( struct BitMap *, UBYTE *, UWORD, U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ts a BitMap to a chunky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tmap - Pointer to a standard 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unky - Pointer to a chunky buffer of sufficient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dth  - Width of 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 - Height of 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ChunkyToPlana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ProgressHook                  MPImage.library/MPProgress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rogressHook -- Sets the Progress Hook (V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rogressHook(Hoo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MPProgressHook(struct Hook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s the Hook to call for progress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ok - Hook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led wit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= MPIP_MAX, (ULONG)message = max-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= MPIP_MAX, (ULONG)message = curr-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= MPIP_CURR,(UBYTE *)message = Progress-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RGBToGrey                        MPImage.library/MPRGBTo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RGBToGrey -- Convert RGB image to GreyScale (V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RGBToGrey(MPp,Linea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MPRGBTo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struct MPProcess *,BO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t RGB image to GreySc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      - Contains the Red,Green and Blue chunky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Width and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ar   - If True then map lin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 give more weight to G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 pointed to by MPp-&gt;Red is updated to the GreyScale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RGBToPal                          MPImage.library/MPRGBTo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RGBToPal -- Convert RGB image to a palette (V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RGBToPal( MPp,maxcol,pal,bit12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D0     A1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MPRGBTo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struct MPProcess *,ULONG,UBYTE *,BO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t RGB to a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      - Contains the Red,Green and Blue chunky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Width and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col   - The number of colours in the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l      - The palette. This is a 768 byt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l[0] to pal[maxcol] hold the Red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l[256] to pal[256+maxcol] hold the Green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l[512] to pal[512+maxcol] hold the Blu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t12    - If set then only the top 4 bits of th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used and the mapping is far qui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 pointed to by MPp-&gt;Red is updated to the palette mapped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re is insufficient memory then bit12 is treated a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GreyToPal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ScaleGrey                        MPImage.library/MPScale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ScaleGrey -- Scales a GreyScale image (V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ScaleGrey( Old,New,OWidth,OHeight,NWidth,NHeight,Te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A1  D0     D1      D2     D3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MPScale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 UBYTE *,UBYTE *,UWORD,UWORD,UWORD,UWORD,UBYT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ales an RGB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d      - Contains existing chunky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     - Buffer for the new chunky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Width   - Current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Height  - Current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Width   - New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Height  - New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mp     - Temporary buffer sized for the new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 pointed to by New is updated to the scaled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ScaleRGB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ScaleRGB                          MPImage.library/MPScale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ScaleRGB -- Scales an RGB image (V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ScaleRGB( Old,New,Te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A1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MPScale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 struct MPProcess *,struct MPProcess *,struct MPProcess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ales an RGB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d      - Contains the Red,Green and Blue chunky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Width and Height of the current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     - Contains the Red,Green and Blue chunky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Width and Height for the new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mp     - Contains 3 temporary buffers sized for the new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pointed to by New-&gt;Red/Green/Blue is upd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caled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ScaleGrey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RescaleMPImage                  MPImage.library/RescaleMP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caleMPImage -- Scales an image created by LoadMPImage()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 = RescaleMPImage(MPi, x, 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   D0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 RescaleMPImage(struct MPImage *, UWORD, U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ales an Image loaded by LoadMPImage() to new width and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 - Image loaded by LoadMP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   - New width of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   - New height of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 - 1 for success, 0 for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MPImageErrorMessage() to get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caling of bitmaps is done using BitMapScal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rescaling is done using custom code with smo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is function fails then the MPImage is no longer usa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MPImage() should be called to fre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4.3 is faster for RG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tmaps may not scale smooth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scaling of EGS images is not effic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MPImage(),MPImageErrorMessage(),FreeMPImag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aphics.library/BitMapScal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SaveMPImageA                      MPImage.library/SaveMPImag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MPImageA -- Save an image in various formats.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MPIMage -- Varargs version of SaveMPImageA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cc = SaveMPImageA( file,red,green,blue,width,height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0   A1  A2    A3   D0    D1     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 SaveMPImageA( UBYTE *,UBYTE *,UBYTE *,UBYT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WORD,UWORD,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cc = SaveMPImage( file,red,green,blue,width,height,Tag1,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 SaveMPImage( UBYTE *,UBYTE *,UBYTE *,UBYT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WORD,UWORD,ULON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s/displays an image held in chunky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   - filename to save file as. If NULL or "" then im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 on a custom screen, or returned in BitMap (V7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d     - red chunky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een   - green chunky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ue    - blue chunky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dth   - width of chunky 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  - height of chunky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list - pointer to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S_MODE   - Data is ULONG CAMG of output IFF file/screen EHB and 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added if required. If not supplie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S_MODENAME will be used. If that is not supplie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CAMG mode will be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S_MODENAME - Data is char * mode name of CAMG of output. In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s a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S_FORMAT - Data is char * specifying output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MPI_BW16. Valu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_BW16   - "BW16"   - 16 colour ILBM grey sc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_BW256  - "BW256"  - 256 colour ILBM grey sc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_HAM6   - "HAM6"   - HAM6 with fixed (internal)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_HAM6P  - "HAM6P"  - HAM6 with generated or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lette - see MPIS_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_HAM8   - "HAM8"   - HAM8 with fixed (internal)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_HAM8P  - "HAM8P"  - HAM8 with generated or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lette - see MPIS_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_ILBM24 - "ILBM24" - 24 bit ILB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_PPM    - "PPM"    - P6 (or P5 if red,green and blu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_COLOUR - "COLOUR" - ILBM with generated or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lette - see MPIS_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_EHB    - "EHB"    - EHB with generated or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lette - see MPIS_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_JPEG   - "JPEG"   - JPEG see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_PNM    - "PNG"    - PNG see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_DCTV3  - "DCTV3"  - DCTV 3 bit plan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_DCTV4  - "DCTV4"  - DCTV 4 bit plan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S_PALETTE - Data is char * name of ILBM to load palette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S_COLOURS - Data is ULONG number of colours for MPI_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is number of colours in MPIS_PALETT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lied, otherwise 16. If greater than tha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S_PALETTE then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S_12BIT   - Data is BOOL. If TRUE then use faster 12bit colour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ing algorithm for MPI_COLOUR and MPI_EHB.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FALSE to use 18bit algorith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S_LINEAR  - Data is BOOL. If TRUE then for BW16/BW256 use li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ot colour based) mapping. (V5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S_GREYMAP - Data is UBYTE *. For BW16/BW256 palette map. Must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t least 16 of value 0 to 15 for BW16, 256 by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to 255 for BW255. (V5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 is e.g. 0,2,3,4,5,6,7,8,9,10,11,12,13,14,15,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ur 0 will be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ur 1 will be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opposite to which you may expe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S_OLDPALETTE - Palette to use (for HAMxP/COLOUR/EHB) (V7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is UBYTE *, red in [0] to [255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en in [256] to [51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ue in [512] to [767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S_NEWPALETTE - Palette used (for HAMx/COLOUR/EHB) (V7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is UBYTE * (see MPIS_OLDPALET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S_BITMAP  - BitMap to update (for BWxx/HAMxx/COLOUR/EHB/DCTVx) (V7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is struct BitMap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age is not displayed/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 - 1 for success, 0 for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MPImageErrorMessage() to get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MPIS_FORMAT is BW16 or BW256 and red,green and blue are the sam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more efficent algorithm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displaying on screen click in the top left and press a key to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file format is JPEG and env/mpimage/cjpeg is set (e.g. cjpeg "%s" "%s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cjpeg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file format is PNG and env/mpimage/pnmtopng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e.g. 'pnmtopng "%s" &gt;"%s"') then pnmtopng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es not work for images &gt; 1024 wide (except PPM/JPEG/P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alette file requires a body which is loaded and then disca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its 20 seconds for cjpeg/pnmtopng to start then aborts. This chec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fool proof and the PIPE:xxx can be left han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or to version 4.3 fails to determine a screen mode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7.0 did not handle MPIS_BITMAP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mageErrorMessag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SetMPImageScreen              MPImage.library/SetMPImage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MPImageScreen -- Sets the Screen name for progress requesters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MPImageScreen(ScreenName,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SetMPImageScreen(char *, 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s the Screen Name for progress requesters for this ope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Name - Name of Public Screen, NULL for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ags      - 0 - Do not show progress requesters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MPIF_PROGRESS - Do show progress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xcept for non remapped bitmap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Name must remain valid while MPImage.library i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